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isy TZ nehmotného majet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 Nehmotný 2 - ZZC+TZ na měsíce</w:t>
      </w:r>
      <w:r>
        <w:rPr/>
        <w:t xml:space="preserve"> (Zvýšená zůstatková ce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chnické zhodnocení zvyšuje vstupní cenu a zůstatkovou cenu nehmotného majetku. Pokračuje se v odpisování nehmotného majetku ze zvýšené vstupní ceny, snížené o již uplatněné odpisy tj. zůstatkové ceny. Odepisuje se od následujícího měsíce, kdy došlo k TZ, po dobu odepisování nehmotného majetku. </w:t>
      </w:r>
    </w:p>
    <w:p>
      <w:pPr>
        <w:pStyle w:val="Normal"/>
        <w:rPr/>
      </w:pPr>
      <w:r>
        <w:rPr/>
        <w:t>Odpisování technického zhodnocení je nejméně</w:t>
        <w:tab/>
        <w:t>9 měsíců</w:t>
        <w:tab/>
        <w:t>audiovizuální díl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8 měsíců</w:t>
        <w:tab/>
        <w:t>softwa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36 měsíců</w:t>
        <w:tab/>
        <w:t>ostatní nehmotný maje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to varianta vždy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ehodnotí počet měsíců, po které se má ještě odepisovat </w:t>
      </w:r>
    </w:p>
    <w:p>
      <w:pPr>
        <w:pStyle w:val="Normal"/>
        <w:numPr>
          <w:ilvl w:val="0"/>
          <w:numId w:val="3"/>
        </w:numPr>
        <w:rPr/>
      </w:pPr>
      <w:r>
        <w:rPr/>
        <w:t>Zvýší zůstatkovou cenu majetk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anoví odpis pro zhodnocený majetek jako podíl jeho zvýšené vstupní ceny a určeného počtu měsíců. </w:t>
      </w:r>
      <w:r>
        <w:rPr>
          <w:b/>
        </w:rPr>
        <w:t>Majetek včetně TZ se odepisuje jako celek jednou částkou za měsíc.</w:t>
      </w:r>
    </w:p>
    <w:p>
      <w:pPr>
        <w:pStyle w:val="Normal"/>
        <w:numPr>
          <w:ilvl w:val="0"/>
          <w:numId w:val="3"/>
        </w:numPr>
        <w:rPr/>
      </w:pPr>
      <w:r>
        <w:rPr/>
        <w:t>Výslednou částkou odepisuje do odepsání nebo do další změny stavu (TZ, vyřazení atd.).</w:t>
      </w:r>
    </w:p>
    <w:p>
      <w:pPr>
        <w:pStyle w:val="Normal"/>
        <w:numPr>
          <w:ilvl w:val="0"/>
          <w:numId w:val="3"/>
        </w:numPr>
        <w:rPr/>
      </w:pPr>
      <w:r>
        <w:rPr/>
        <w:t>Jednotlivé měsíční odpisy sečte po lete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 Nehmotný 1 - TZ samostat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echnické zhodnocení zvyšuje vstupní cenu a zůstatkovou cenu nehmotného majetku. Pokračuje se v odpisování nehmotného majetku ze zvýšené vstupní ceny, snížené o již uplatněné odpisy tj. zůstatkové ceny. Odepisuje se od následujícího měsíce, kdy došlo k TZ, po dobu odepisování nehmotného majet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isování technického zhodnocení je nejméně</w:t>
        <w:tab/>
        <w:t>9 měsíců</w:t>
        <w:tab/>
        <w:t>audiovizuální díl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8 měsíců</w:t>
        <w:tab/>
        <w:t>softwa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36 měsíců</w:t>
        <w:tab/>
        <w:t>ostatní nehmotný maje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varianta vždy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 každé TZ vyhodnotí počet měsíců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noví odpis pro dané TZ jako podíl jeho ceny a počtu měsíců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Jednotlivá TZ a původní majetek odpisuje samostatně </w:t>
      </w:r>
    </w:p>
    <w:p>
      <w:pPr>
        <w:pStyle w:val="Normal"/>
        <w:numPr>
          <w:ilvl w:val="0"/>
          <w:numId w:val="1"/>
        </w:numPr>
        <w:rPr/>
      </w:pPr>
      <w:r>
        <w:rPr/>
        <w:t>Jednotlivé měsíční odpisy majetku a jeho TZ sečte po let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kapitola">
    <w:name w:val="Podkapitola"/>
    <w:basedOn w:val="Normal"/>
    <w:qFormat/>
    <w:pPr>
      <w:numPr>
        <w:ilvl w:val="0"/>
        <w:numId w:val="2"/>
      </w:numPr>
    </w:pPr>
    <w:rPr>
      <w:rFonts w:ascii="Arial" w:hAnsi="Arial" w:cs="Arial"/>
      <w:spacing w:val="8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41:00Z</dcterms:created>
  <dc:creator>Mracela Krejčová</dc:creator>
  <dc:description/>
  <cp:keywords/>
  <dc:language>en-US</dc:language>
  <cp:lastModifiedBy>Marcela Krejčová</cp:lastModifiedBy>
  <dcterms:modified xsi:type="dcterms:W3CDTF">2014-05-14T13:35:00Z</dcterms:modified>
  <cp:revision>6</cp:revision>
  <dc:subject/>
  <dc:title>Odpisy TZ nehmotného majetku</dc:title>
</cp:coreProperties>
</file>